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9" w:before="160" w:after="0"/>
        <w:ind w:right="-286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9" w:before="160" w:after="0"/>
        <w:ind w:right="-28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9" w:before="160" w:after="0"/>
        <w:jc w:val="both"/>
        <w:rPr>
          <w:rStyle w:val="FontStyle13"/>
          <w:sz w:val="16"/>
          <w:szCs w:val="16"/>
          <w:u w:val="single"/>
        </w:rPr>
      </w:pPr>
      <w:r>
        <w:rPr>
          <w:u w:val="single"/>
        </w:rPr>
        <w:t>13.01.2015</w:t>
      </w:r>
      <w:r>
        <w:rPr/>
        <w:t xml:space="preserve">                                             с. Михайловка                                          № </w:t>
      </w:r>
      <w:r>
        <w:rPr>
          <w:u w:val="single"/>
        </w:rPr>
        <w:t>02-па</w:t>
      </w:r>
    </w:p>
    <w:p>
      <w:pPr>
        <w:pStyle w:val="Style51"/>
        <w:widowControl/>
        <w:jc w:val="both"/>
        <w:rPr>
          <w:rStyle w:val="FontStyle13"/>
          <w:sz w:val="16"/>
          <w:szCs w:val="16"/>
          <w:u w:val="single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на право заключения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 в отношении создания инфраструктурного комплекса агропромышленного парка, состоящего из подъездной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утриплощадочной автомобильной дороги, стоянки для аграрной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, стоянки для крупнотоннажного автомобильного транспорта,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и для малотоннажного и легкового автомобильного транспорта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я агропромышленным парком</w:t>
      </w:r>
    </w:p>
    <w:p>
      <w:pPr>
        <w:pStyle w:val="Style51"/>
        <w:widowControl/>
        <w:jc w:val="center"/>
        <w:rPr>
          <w:rStyle w:val="FontStyle13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rPr>
          <w:rStyle w:val="FontStyle13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 июля 2005 года № 115-ФЗ «О концессионных соглашениях»,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Style6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целях создания на территории Михайловского муниципального района агропромышленного парка провести открытый конкурс на право заключения концессионного соглашения в отношении 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(далее – объект концессионного соглашения) и управления агропромышленным парком (далее – концессионное соглашение, конкурс)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конкурсную комиссию по проведению конкурса (далее – 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курсная комиссия) и утвердить персональный состав конкурсной комиссии согласно приложению № 1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нкурса утверди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согласно приложению № 2 к настоящему постановлению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терии конкурса и параметры критериев конкурса согласно приложению № 3 к настоящему постановлению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ловия концессионного соглашения, включающие описание, в том числе технико-экономические показатели объекта концессионного соглашения согласно приложению № 4 к настоящему постановлению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урсную документацию по проведению конкурса согласно приложению № 5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администрация Михайловского муниципального района Приморского кра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размещение сообщения о проведении конкурса вместе с конкурсной документацией не позднее чем за 30 рабочих дней до дня истечения срока предоставления заявок на участие в конкурсе, определенного в соответствии с требованиями, предусмотренными в конкурсной документации, а также иной информации и протоколов конкурсной комиссии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необходимости осуществляет внесение изменений в конкурсную документацию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полномочия концедента при заключении, изменении и прекращении концессионного соглашения от имени Михайловского муниципального района Приморского кра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градостроительства, имущественных и земельных отношений (Кузьмичёв) обеспечить заключение договоров аренды земельных участков, необходимых для создания объекта концессионного соглашения и для осуществления концессионером деятельности, предусмотренной концессионным соглашение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правлению культуры и внутренней политики (Никитина)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общественно политической газете Михайловского муниципального района «Вперед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сообщение о проведении конкурса в общественно политической газете Михайловского муниципального района «Вперед» не менее чем за 30 рабочих дней до дня истечения срока предоставления заявок на участие в конкурсе, определенного в соответствии с требованиями, предусмотренными в конкурсной документа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сообщение о заключении концессионного соглашения в общественно политической газете Михайловского муниципального района «Вперед» не позднее 5 рабочих дней со дня его подпис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сообщение о проведении конкурса на официальном сайте администрации Михайловского муниципального района не менее чем за 30 рабочих дней до дня истечения срока предоставления заявок на участие в конкурсе, определенного в соответствии с требованиями, предусмотренными в конкурсной документаци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сообщение о заключении концессионного соглашения на официальном сайте Михайловского муниципального района не позднее 5 рабочих дней со дня его подпис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А.Ф. Татаринов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22"/>
        <w:keepNext w:val="true"/>
        <w:keepLines/>
        <w:shd w:fill="auto" w:val="clear"/>
        <w:spacing w:lineRule="auto" w:line="360" w:before="0" w:after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24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0:00Z</dcterms:created>
  <dc:creator>Rules</dc:creator>
  <dc:description/>
  <cp:keywords/>
  <dc:language>en-US</dc:language>
  <cp:lastModifiedBy>MorozovaNN</cp:lastModifiedBy>
  <cp:lastPrinted>2015-01-13T15:32:00Z</cp:lastPrinted>
  <dcterms:modified xsi:type="dcterms:W3CDTF">2015-01-23T03:25:00Z</dcterms:modified>
  <cp:revision>7</cp:revision>
  <dc:subject/>
  <dc:title> </dc:title>
</cp:coreProperties>
</file>